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青少年特发性脊柱侧弯症中医临床路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说明：本路径适用于西医诊断为青少年特发性脊柱侧弯症的住院患者。</w:t>
      </w:r>
    </w:p>
    <w:p>
      <w:pPr>
        <w:pStyle w:val="Normal"/>
        <w:spacing w:lineRule="exact" w:line="400"/>
        <w:ind w:firstLine="4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青少年特发性脊柱侧弯症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适用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医诊断：第一诊断为青少年特发性脊柱侧弯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41.99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bookmarkStart w:id="0" w:name="OLE_LINK1"/>
      <w:r>
        <w:rPr>
          <w:rFonts w:ascii="宋体;SimSun" w:hAnsi="宋体;SimSun" w:cs="宋体;SimSun"/>
          <w:sz w:val="24"/>
          <w:szCs w:val="24"/>
        </w:rPr>
        <w:t>（二）</w:t>
      </w:r>
      <w:bookmarkEnd w:id="0"/>
      <w:r>
        <w:rPr>
          <w:rFonts w:ascii="宋体;SimSun" w:hAnsi="宋体;SimSun" w:cs="宋体;SimSun"/>
          <w:sz w:val="24"/>
          <w:szCs w:val="24"/>
        </w:rPr>
        <w:t>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疾病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西医诊断标准：参照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中华医学会发布的《临床诊疗指南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骨科分册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诊断分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照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中华中医药学会发布的《中医整脊常见病诊疗指南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侧弯主曲线顶点的解剖位置，结合临床，将青少年特发性脊柱侧弯症分为以下三种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胸椎单弧形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腰椎单弧形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胸腰椎双弧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照中华中医药学会《中医整脊常见病诊疗指南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少年特发性脊柱侧弯症临床常见证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肾气不足证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肾阳亏虚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脾肾阳虚证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三）治疗方案的选择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参照中华中医药学会印发的“青少年特发性脊柱侧弯症诊疗方案（</w:t>
      </w:r>
      <w:r>
        <w:rPr>
          <w:rFonts w:cs="宋体;SimSun" w:ascii="宋体;SimSun" w:hAnsi="宋体;SimSun"/>
          <w:color w:val="000000"/>
          <w:sz w:val="24"/>
          <w:szCs w:val="22"/>
        </w:rPr>
        <w:t>2018</w:t>
      </w:r>
      <w:r>
        <w:rPr>
          <w:rFonts w:ascii="宋体;SimSun" w:hAnsi="宋体;SimSun" w:cs="宋体;SimSun"/>
          <w:color w:val="000000"/>
          <w:sz w:val="24"/>
          <w:szCs w:val="22"/>
        </w:rPr>
        <w:t>年版）”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sz w:val="24"/>
          <w:szCs w:val="22"/>
        </w:rPr>
        <w:t>诊断明确，第一诊断为青少年特发性脊柱侧弯症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2.</w:t>
      </w:r>
      <w:r>
        <w:rPr>
          <w:rFonts w:ascii="宋体;SimSun" w:hAnsi="宋体;SimSun" w:cs="宋体;SimSun"/>
          <w:color w:val="000000"/>
          <w:sz w:val="24"/>
          <w:szCs w:val="22"/>
        </w:rPr>
        <w:t>患者适合并接受中医治疗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四）标准住院日为≤</w:t>
      </w:r>
      <w:r>
        <w:rPr>
          <w:rFonts w:cs="宋体;SimSun" w:ascii="宋体;SimSun" w:hAnsi="宋体;SimSun"/>
          <w:color w:val="000000"/>
          <w:sz w:val="24"/>
          <w:szCs w:val="22"/>
        </w:rPr>
        <w:t>28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天 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五）进入路径标准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1.</w:t>
      </w:r>
      <w:r>
        <w:rPr>
          <w:rFonts w:ascii="宋体;SimSun" w:hAnsi="宋体;SimSun" w:cs="宋体;SimSun"/>
          <w:color w:val="000000"/>
          <w:sz w:val="24"/>
          <w:szCs w:val="22"/>
        </w:rPr>
        <w:t>第一诊断必须符合青少年特发性脊柱侧弯症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同时患有其它疾病，但在住院期间不需特殊处理，也不影响第一诊断的临床路径流程实施时，</w:t>
      </w:r>
      <w:r>
        <w:rPr>
          <w:rFonts w:ascii="宋体;SimSun" w:hAnsi="宋体;SimSun" w:cs="宋体;SimSun"/>
          <w:color w:val="000000"/>
          <w:sz w:val="24"/>
        </w:rPr>
        <w:t>可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该病种不同证候的主症、次症、舌、脉特点。该病主症为脊柱侧弯畸形和腰痛，治疗过程中主要观察脊柱侧弯畸形改变情况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sz w:val="24"/>
        </w:rPr>
        <w:t>（七）入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脊柱正侧位、颈椎开口位及腰椎双斜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；血常规；血糖、血沉；心电图；肌电图检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病情需要，可选择腰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、肝功能、肾功能、血脂、抗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、类风湿因子、</w:t>
      </w:r>
      <w:r>
        <w:rPr>
          <w:rFonts w:cs="宋体;SimSun" w:ascii="宋体;SimSun" w:hAnsi="宋体;SimSun"/>
          <w:sz w:val="24"/>
        </w:rPr>
        <w:t>C-</w:t>
      </w:r>
      <w:r>
        <w:rPr>
          <w:rFonts w:ascii="宋体;SimSun" w:hAnsi="宋体;SimSun" w:cs="宋体;SimSun"/>
          <w:sz w:val="24"/>
        </w:rPr>
        <w:t>反应蛋白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整脊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筋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中药热敷疗法或熏蒸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针灸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推拿、捏脊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针刀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外治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正脊调曲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正脊骨法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牵引调曲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辨证选择口服中药汤剂、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肾气不足证：益气补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阳亏虚证：补肾壮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肾阳虚证：温补脾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练功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弹力腰围支持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防与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症状消失或明显好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侧弯度数改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者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变异及原因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肌肉功能恢复慢，侧弯恢复不理想者，需要延长住院时间，增加住院费用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住院期间并发其它系统疾病者，需要特殊处理，导致住院时间延长、费用增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过程中发生了病情变化，出现严重并发症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而影响本路径的执行，退出该路径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二、青少年特发性脊柱侧弯症中医临床路径标准住院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青少年特发性脊柱侧弯症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41.9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发病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住院日：≤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 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/>
        <w:t>天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5"/>
        <w:gridCol w:w="1721"/>
        <w:gridCol w:w="856"/>
        <w:gridCol w:w="1142"/>
        <w:gridCol w:w="1435"/>
        <w:gridCol w:w="569"/>
        <w:gridCol w:w="2142"/>
      </w:tblGrid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问病史、体格检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下达医嘱、开出各项检查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首次病程记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入院记录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初步诊断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施各项实验室检查和影像学检查</w:t>
            </w:r>
          </w:p>
          <w:p>
            <w:pPr>
              <w:pStyle w:val="Normal"/>
              <w:spacing w:lineRule="exact" w:line="240"/>
              <w:ind w:left="29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上级医师查房，进一步明确诊断，指导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家属交代病情和治疗注意事项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施治疗措施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明确诊断及诊疗评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变化及时调整治疗方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功能锻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热敷或熏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针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拿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捏脊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脊骨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牵引调曲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口服中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弹力腰围支持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外治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脊正侧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颈椎开口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腰椎双斜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肌电图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热敷或熏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针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脊骨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牵引调曲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口服中药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弹力腰围支持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外治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功能锻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施中医调护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热敷或熏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针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脊骨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牵引调曲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口服中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弹力腰围支持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外治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功能锻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刀疗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要时请相关科室会诊</w:t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介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健康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介绍入院检查前注意事项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医嘱完成护理操作、日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常规生命体征的监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前中医情志疏导、健康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功能锻炼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功能锻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抚疏导、健康教育</w:t>
            </w:r>
          </w:p>
        </w:tc>
      </w:tr>
      <w:tr>
        <w:trPr>
          <w:trHeight w:val="75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71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，出院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变化及时调整治疗方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作做出进一步的诊疗评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功能锻炼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变化及时调整治疗方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做出进一步的诊疗评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功能锻炼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变化及时调整治疗方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做出进一步的诊疗评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功能锻炼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代出院后注意事项及复查日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知出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功能锻炼计划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具出院诊断书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热敷或熏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脊骨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牵引调曲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口服中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弹力腰围支持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外治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功能锻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要时复查全脊正侧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热敷或熏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脊骨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牵引调曲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口服中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弹力腰围支持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外治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功能锻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护理常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热敷或熏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脊骨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牵引调曲治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辨证口服中药汤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弹力腰围支持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外治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功能锻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要时复查全脊正侧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停止所有长期医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具出院医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</w:tc>
      </w:tr>
      <w:tr>
        <w:trPr>
          <w:trHeight w:val="1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功能锻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抚疏导、健康教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功能锻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抚疏导、健康教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照医嘱执行诊疗护理措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功能锻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抚疏导、健康教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办理出院手续</w:t>
            </w:r>
          </w:p>
          <w:p>
            <w:pPr>
              <w:pStyle w:val="Normal"/>
              <w:widowControl/>
              <w:spacing w:lineRule="exact" w:line="240"/>
              <w:ind w:left="-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交代出院后注意事项</w:t>
            </w:r>
          </w:p>
        </w:tc>
      </w:tr>
      <w:tr>
        <w:trPr>
          <w:trHeight w:val="1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1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整脊分会</w:t>
      </w:r>
    </w:p>
    <w:p>
      <w:pPr>
        <w:pStyle w:val="Normal"/>
        <w:spacing w:lineRule="exact" w:line="400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 头 人：王秀光（北京昌平区光明骨伤医院）</w:t>
      </w:r>
    </w:p>
    <w:p>
      <w:pPr>
        <w:pStyle w:val="Normal"/>
        <w:spacing w:lineRule="exact" w:line="400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left="567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秀光（北京昌平区光明骨伤医院）</w:t>
      </w:r>
    </w:p>
    <w:p>
      <w:pPr>
        <w:pStyle w:val="Normal"/>
        <w:spacing w:lineRule="exact" w:line="400"/>
        <w:ind w:left="567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东华（北京昌平区光明骨伤医院）</w:t>
      </w:r>
    </w:p>
    <w:p>
      <w:pPr>
        <w:pStyle w:val="Normal"/>
        <w:spacing w:lineRule="exact" w:line="400"/>
        <w:ind w:left="567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春德（北京昌平区光明骨伤医院）</w:t>
      </w:r>
    </w:p>
    <w:p>
      <w:pPr>
        <w:pStyle w:val="Normal"/>
        <w:spacing w:lineRule="exact" w:line="400"/>
        <w:ind w:left="567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以宗（北京昌平区光明骨伤医院）</w:t>
      </w:r>
    </w:p>
    <w:p>
      <w:pPr>
        <w:pStyle w:val="Normal"/>
        <w:spacing w:lineRule="exact" w:line="400"/>
        <w:ind w:left="567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远方（深圳市中医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5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3:12:00Z</dcterms:created>
  <dc:creator>user</dc:creator>
  <dc:description/>
  <cp:keywords/>
  <dc:language>en-US</dc:language>
  <cp:lastModifiedBy>User</cp:lastModifiedBy>
  <dcterms:modified xsi:type="dcterms:W3CDTF">2018-12-26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